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O DE RECURSO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s ... dias do mês de ... do ano de ..., nesta cidade, compareceu (nome e qualificação), ou Dr. (nome e qualificação), dizendo não se conformar com a decisão de ff. ... proferida nos autos do processo nº  ... , que tramita por este juízo; que assim, vem, no prazo de lei, recorrer para o Tribunal de ..., com fulcro no art. 581, inciso ... do Código de Processo Penal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eu, outrossim, o traslado das peças de ff. ... que instruirão o recurs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a mais restando a relatar procedeu-se à lavratura do presente termo, que, lido e achado conforme, foi devidamente assinad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..., Escrivão, o lavrei e assin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natura do escrivão.  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6:00Z</dcterms:created>
  <dc:creator>User</dc:creator>
  <dc:description/>
  <cp:keywords/>
  <dc:language>en-US</dc:language>
  <cp:lastModifiedBy>Pessoal</cp:lastModifiedBy>
  <dcterms:modified xsi:type="dcterms:W3CDTF">2007-07-24T13:35:00Z</dcterms:modified>
  <cp:revision>7</cp:revision>
  <dc:subject/>
  <dc:title> TERMO DE RECURSO</dc:title>
</cp:coreProperties>
</file>